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16"/>
          <w:szCs w:val="16"/>
        </w:rPr>
      </w:pPr>
      <w:bookmarkStart w:id="0" w:name="_1042349822"/>
      <w:bookmarkEnd w:id="0"/>
      <w:r>
        <w:rPr/>
        <w:object w:dxaOrig="74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46.05pt" filled="f" o:ole="">
            <v:imagedata r:id="rId3" o:title=""/>
          </v:shape>
          <o:OLEObject Type="Embed" ProgID="" ShapeID="ole_rId2" DrawAspect="Content" ObjectID="_2111186128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ализации на территории Кировской области комплекса мер </w:t>
        <w:br/>
        <w:t xml:space="preserve">по обеспечению поэтапного доступа негосударственных организаций </w:t>
        <w:br/>
        <w:t xml:space="preserve">и индивидуальных предпринимателей, осуществляющих деятельность </w:t>
        <w:br/>
        <w:t xml:space="preserve">в социальной сфере, к бюджетным средствам, выделяемым </w:t>
        <w:br/>
        <w:t xml:space="preserve">на предоставление социальных услуг населению Кировской области, </w:t>
        <w:br/>
        <w:t>на 2021 – 2024 годы</w:t>
      </w:r>
    </w:p>
    <w:p>
      <w:pPr>
        <w:pStyle w:val="Normal"/>
        <w:widowControl w:val="false"/>
        <w:autoSpaceDE w:val="false"/>
        <w:spacing w:lineRule="auto" w:line="408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Комплекса мер по обеспечению поэтапного доступа негосударственных организаций, осуществляющих деятельность в социальной сфере, к бюджетным средствам, выделяемым </w:t>
        <w:br/>
        <w:t xml:space="preserve">на предоставление социальных услуг населению, на 2021 – 2024 годы </w:t>
        <w:br/>
        <w:t xml:space="preserve">(далее – Комплекс мер), утвержденного Заместителем Председателя Правительства Российской Федерации Голиковой Т.А. от 11.12.2020 </w:t>
        <w:br/>
        <w:t>№ 11826п-П44,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0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плексный план мероприятий Кировской области по обеспечению поэтапного доступа негосударственных организаций </w:t>
        <w:br/>
        <w:t xml:space="preserve">и индивидуальных предпринимателей, осуществляющих деятельность </w:t>
        <w:br/>
        <w:t xml:space="preserve">в социальной сфере, к бюджетным средствам, выделяемым </w:t>
        <w:br/>
        <w:t xml:space="preserve">на предоставление социальных услуг населению Кировской области, </w:t>
        <w:br/>
        <w:t>на 2021 – 2024 годы (далее – комплексный план)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0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ординационный совет по вопросам обеспечения поэтапного доступа негосударственных организаций и индивидуальных предпринимателей, осуществляющих на </w:t>
      </w:r>
      <w:r>
        <w:rPr>
          <w:bCs/>
          <w:sz w:val="28"/>
          <w:szCs w:val="28"/>
        </w:rPr>
        <w:t>территории Кировской области</w:t>
      </w:r>
      <w:r>
        <w:rPr>
          <w:sz w:val="28"/>
          <w:szCs w:val="28"/>
        </w:rPr>
        <w:t xml:space="preserve"> деятельность в социальной сфере, к бюджетным средствам, выделяемым </w:t>
        <w:br/>
        <w:t>на предоставление социальных услуг населению Кировской област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40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ординационном совете по вопросам обеспечения поэтапного доступа негосударственных организаций </w:t>
        <w:br/>
        <w:t>и индивидуальных предпринимателей, осуществляющих на территории Кировской области деятельность в социальной сфере, к бюджетным средствам, выделяемым на предоставление социальных услуг населению Кировской области,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08"/>
        <w:ind w:left="0" w:firstLine="709"/>
        <w:jc w:val="both"/>
        <w:rPr/>
      </w:pPr>
      <w:r>
        <w:rPr>
          <w:sz w:val="28"/>
          <w:szCs w:val="28"/>
        </w:rPr>
        <w:t xml:space="preserve">Определить министерство социального развития Кировской области органом исполнительной власти Кировской области, ответственным за координацию деятельности органов исполнительной власти Кировской области по реализации на территории Кировской области Комплекса мер </w:t>
        <w:br/>
        <w:t>и исполнению мероприятий комплексного плана (далее –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08"/>
        <w:ind w:left="0" w:firstLine="709"/>
        <w:jc w:val="both"/>
        <w:rPr/>
      </w:pPr>
      <w:r>
        <w:rPr>
          <w:sz w:val="28"/>
          <w:szCs w:val="28"/>
        </w:rPr>
        <w:t>Уполномоченному органу, а также органам исполнительной власти Кировской области, участвующим в реализации комплексного плана, обеспечить исполнение мероприятий комплексного плана в установленные срок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40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исполнительной власти Кировской области, участвующих в реализации комплексного плана, обеспечить представление в уполномоченный орган не позднее 1 марта года, следующего за отчетным, годового отчета о ходе реализации мероприятий комплексного плана и достижении значений целевых показателей </w:t>
        <w:br/>
        <w:t xml:space="preserve">в отчетном году, а также иной информации о ходе реализации мероприятий комплексного плана по запросам уполномоченного органа в сроки, указанные в запросе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408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408"/>
        <w:ind w:left="2134" w:hanging="1425"/>
        <w:jc w:val="both"/>
        <w:rPr/>
      </w:pPr>
      <w:r>
        <w:rPr>
          <w:sz w:val="28"/>
          <w:szCs w:val="28"/>
        </w:rPr>
        <w:t>Постановления Правительства Кировской област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408"/>
        <w:ind w:left="0" w:firstLine="720"/>
        <w:jc w:val="both"/>
        <w:rPr/>
      </w:pPr>
      <w:r>
        <w:rPr>
          <w:sz w:val="28"/>
          <w:szCs w:val="28"/>
        </w:rPr>
        <w:t xml:space="preserve">От 06.03.2017 № 51/125 «О реализации Комплекса мер, направленных на 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</w:t>
        <w:br/>
        <w:t>на предоставление социальных услуг населению, на 2016 – 2020 годы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40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5.2018 № 214-П «О внесении изменений </w:t>
        <w:br/>
        <w:t>в постановление Правительства Кировской области от 06.03.2017 № 51/125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408"/>
        <w:ind w:left="0" w:firstLine="720"/>
        <w:jc w:val="both"/>
        <w:rPr/>
      </w:pPr>
      <w:r>
        <w:rPr>
          <w:sz w:val="28"/>
          <w:szCs w:val="28"/>
        </w:rPr>
        <w:t>От 06.02.2019 № 44-П «О внесении изменений в постановление Правительства Кировской области от 06.03.2017 № 51/125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40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.06.2019 № 300-П «О внесении изменения в постановление Правительства Кировской области от 06.03.2017 № 51/125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40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9.12.2020 № 723-П «О внесении изменений в постановление Правительства Кировской области от 06.03.2017 № 51/125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40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Киров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1. От 19.01.2017 № 12 «О создании координационного совета </w:t>
        <w:br/>
        <w:t>по вопросам обеспечения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Кировской области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 05.07.2017 № 159 «О внесении изменений в распоряжение Правительства Кировской области от 19.01.2017 № 12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 08.05.2018 № 127 «О внесении изменений в распоряжение Правительства Кировской области от 19.01.2017 № 12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 30.07.2018 № 212 «О внесении изменения в распоряжение Правительства Кировской области от 19.01.2017 № 12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 01.07.2019 № 175 «О внесении изменений в распоряжение Правительства Кировской области от 19.01.2017 № 12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12.2020 № 370 «О внесении изменений в распоряжение Правительства Кировской области от 19.01.2017 № 12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40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Правительства Кировской области от 04.07.2019 № 378-П «О внесении изменений в постановление Правительства Кировской области от 06.03.2017 № 51/125 и от 28.03.2018 </w:t>
        <w:br/>
        <w:t>№ 137-П», исключив из него пункт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0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0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 Действие пунктов 1, 4 – 6 распространяется на правоотношения, возникшие с 01.01.2021.</w:t>
      </w:r>
    </w:p>
    <w:p>
      <w:pPr>
        <w:pStyle w:val="Normal"/>
        <w:autoSpaceDE w:val="false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703"/>
        <w:tab w:val="center" w:pos="4678" w:leader="none"/>
        <w:tab w:val="right" w:pos="94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4:00Z</dcterms:created>
  <dc:creator>Машинописное бюро</dc:creator>
  <dc:description/>
  <cp:keywords/>
  <dc:language>en-US</dc:language>
  <cp:lastModifiedBy>slobodina_ai</cp:lastModifiedBy>
  <cp:lastPrinted>2022-02-17T11:19:00Z</cp:lastPrinted>
  <dcterms:modified xsi:type="dcterms:W3CDTF">2022-03-02T14:53:00Z</dcterms:modified>
  <cp:revision>14</cp:revision>
  <dc:subject/>
  <dc:title> </dc:title>
</cp:coreProperties>
</file>